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</w:rPr>
        <w:t xml:space="preserve">                                       </w:t>
      </w:r>
    </w:p>
    <w:p>
      <w:pPr>
        <w:pStyle w:val="Default"/>
        <w:jc w:val="right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«Большекокузская СОШ»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Э.М.Сунгатулл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Годовой план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работы школьной библиотеки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МБОУ «Большекокузская СОШ»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на 2015 – 2016 учебный год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right"/>
        <w:rPr/>
      </w:pPr>
      <w:r>
        <w:rPr>
          <w:bCs/>
          <w:iCs/>
          <w:sz w:val="28"/>
          <w:szCs w:val="28"/>
        </w:rPr>
        <w:t xml:space="preserve">Библиотекарь: </w:t>
      </w:r>
    </w:p>
    <w:p>
      <w:pPr>
        <w:pStyle w:val="Default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нуллина Ф. Ф.</w:t>
      </w:r>
    </w:p>
    <w:p>
      <w:pPr>
        <w:pStyle w:val="Defaul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Большие Коку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задачи библиотеки на 2015– 2016 учебный год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Default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действие всеми формами и методами воспитанию всесторонне-развитой личности, создание максимально благоприятных условий для ее умственного, нравственного, эмоционального  развит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учебно-воспитательного процесса и самообразования путем библиотечного и информационно-библиотечного обслуживания учащихся и педагог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оспитание у учащихся культуры чтения, любви к книге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Воспитание информационной культуры учащих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Использование электронных образовательных ресур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опуляризация памятных дат Российской истор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едагогическое просвещение родителей, развитие связей семьи, школьного коллектива и библиоте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библиоте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Формирование у читателей навыков независимого  пользователя: обучение пользованию книгой и другими носителями информации, поиску, отбору критической оценке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традиционных и освоение новых бибил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, накопление и обработка информации и доведение ее до пользователя. проведение внеклассной работы на базе источников информации, имеющихся в библиоте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одержательного общения между пользователями, воспитание культуры обще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функции библиоте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формирует, накапливает, систематизирует и хранит библиотечно-информационные ресурсы.</w:t>
        <w:br/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Сервисн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2F4F4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организует подготовку по основам информационной культуры для различных категорий пользователей.</w:t>
        <w:br/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  – библиотека способствует развитию чувства патриотизма по отношению к государству, своему краю и школе.</w:t>
        <w:br/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ветительская</w:t>
      </w:r>
      <w:r>
        <w:rPr>
          <w:rFonts w:cs="Times New Roman" w:ascii="Times New Roman" w:hAnsi="Times New Roman"/>
          <w:sz w:val="24"/>
          <w:szCs w:val="24"/>
        </w:rPr>
        <w:t xml:space="preserve"> библиотека приобщает учащихся к сокровищам мировой и отечественной культуры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библиотеки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Работа с учащими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культуры чт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уро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прочие обзоры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конкурсы, викторины, презентации и т.д.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о навыках работы с книгой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    Поддержка общешкольных мероприятий:</w:t>
      </w:r>
    </w:p>
    <w:p>
      <w:pPr>
        <w:pStyle w:val="Normal"/>
        <w:spacing w:lineRule="auto" w:line="240" w:before="280" w:after="280"/>
        <w:ind w:left="2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ые недели естественно-научного цикла, русского языка и литературы, математики, информатики, искусства, детской книги. День знаний; день матери; день Земли; общественные акции: день борьбы с наркоманией и наркобизнесом и др.; оформление школьных газет и стен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Работа с учителями и родителям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ступления на заседаниях пед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ы о работе и планировании деятельности библиот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онные обзоры на заданные 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дивидуальная работа с педагог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полнение банка педагог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казание методической консультационной помо</w:t>
        <w:softHyphen/>
        <w:t>щи педагогам, родител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Общие сведения о библиотек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- 65  , из них читателей - 6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ителей - 19 ,  из них читателей - 19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работники -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книжного фонда - 414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го фонда – 1436</w:t>
      </w:r>
    </w:p>
    <w:p>
      <w:pPr>
        <w:pStyle w:val="Normal"/>
        <w:tabs>
          <w:tab w:val="clear" w:pos="708"/>
          <w:tab w:val="left" w:pos="720" w:leader="none"/>
          <w:tab w:val="center" w:pos="5102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5102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5102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5102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 работы  школьной библиоте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Большекокузская  средняя общеобразовательная школа»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4- 2015 уч.год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ьной библиотеки была построена согласно плану работы библиотеки и общешкольного плана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1 сентября 2015 года книжный фонд библиотеки составил 4143  экземпляров. Это художественная, научно –популярная, методическая, справочная и другая литература. Учебников и учебной литературы - 1436экземпляров. Сюда вошли как региональные, так и федеральные учебники.             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ги в библиотеке расставлены соответственно технологии работы школьной библиотеке: по библиотечной классификации, отдельно расположена методическая литература, периодические издания, справочно – библиографические издания.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иблиотеке имеется и тематическая расстановка книг: «Поэзия», «Сказки», «Фантастика», «Война на страницах книг»(книги о Великой Отечественной войне), «Наша история», «С Законом на Я», и др. В школьную библиотеку записаны все учащиеся, учителя и другие сотрудники школы. Анализ чтения показал, что учащиеся читают мало, интерес к чтению, к книге становится меньше. Учащиеся старших классов обращаются в библиотеку, в основном, за программной литературой. Постоянно брали книги из библиотеки учащиеся младших и средних классов.  Некоторые  учащиеся обращаются за литературой в другие библиотеки (сельская). Многие пользуются домашними библиотеками. Знакомство со школьной библиотекой учащиеся первых классов традиционно происходит в сентябре месяце. А после праздника «Прощание с Азбукой», для первоклассников проходит библиотечный урок, на котором дети узнают, что такое библиотека, знакомство с библиотечными правилами, говорят о бережном отношении к книге, знакомятся с книжными выставками «Что за прелесть эти сказки», «Периодика для детей»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 вместе с педагогическим коллективом ( прежде всего с языковедами) использует разные формы работы по пропаганде книги.  Это книжные выставки, утренники, беседы, обзоры книг, громкие чтения в младших классах, библиотечные уроки и т.д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жные выставки – хорошая форма работы по пропаганде книги, и библиотека широко использует эту форму работы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имеются постоянно действующие книжные выставки, которые регулярно обновляются вновь поступившей литературой: «Тарихын белгэн – мэнге яшэр», «Азбука здоровья», «Мы – за жизнь», «Минем Татарстан», « С огнем шутки плохи»,  «Азбука безопасности», «все начинается с семьи», «Новые книги», «Новые учебники» и т.д. Также периодически оформлялись тематические выставки посвященные знаменательным датам и юбилеям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в школьной библиотеке постоянно работает выставка «Все о ЕГЭ», где учащиеся 11 классов могут ознакомится с правилами проведения ЕГЭ.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для 9-и классников подготавливается выставка «Все о ГИА», где они также могут ознакомится с правилами проведения ГИА. Эти выставки постоянно дополняются новыми справочными материалами о ЕГЭ и ГИА, а также новыми книгами.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 проведены беседы: «Книжка про книгу», «как делают книги», «Учебнику долгую жизнь», «Твой учебник». Библиотечные уроки: «Справочная литература и как ею пользоваться» в 6-7 классах, «Структура книги» - в 5-х классах, «выбор книги в библиотеке» - в 4-3 классах, «Правила пользования библиотекой» в 1-2 классах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ь в течении года оказывала помощь учителям, классным руководителям в проведении массовых мероприятий, классных часов, оформлении книжных выставок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заданию этих учителей дети обращаются в библиотеку за  литературой для подготовки докладов, сообщений, рефератов и т.п. библиотекарь рекомендует учащимся использовать для таких сообщений энциклопедии, словари, справочники, книги справочного характера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рь своевременно информирует педагогический коллектив о поступлениях новой литературы, учебников. Для этого в библиотеке имеется выставка «Новые поступления». И в индивидуальном порядке каждый учитель информируется о поступлениях новых учебников и другой литературы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началом учебного года был проведен «день информации». Библиотека пригласила на выставку – просмотр новой литературы, учебников, учебных пособий, поступивших к новому учебному году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и года ведется работа с каталогом книжного фонда, с картотекой учебников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 активно сотрудничала с районной, сельской библиотекой где были организованы экскурсии для учащихся начальной школы «Путешествие по книжному дому», «книга мой лучший друг»,  прошел поэтический час посвященный татарскому поэту Г.Тукаю в апреле месяце.  Большая работа проводилась библиотекарем с учебниками. В течении года поступали учебники как регионального перечня, так и федерального  перечня. Поступившие учебники своевременно оформлялись. Два раза  в год проводились рейды по сохранности учебников.  Проверка состояния учебников показала, что многие учащиеся  среднего и старшего звена небрежно относятся к учебникам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ую работу проделала для подготовки и проведения праздников, классных часов, встреч с ветеранами при подготовке празднования 70-летия Победы ВОВ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по графику  проходит сдача учебников. Библиотекарь совместно с завучами и учителями внимательно и ответственно работает с бланками заказа на учебники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и года библиотекарю большую помощь оказывает библиотечный актив и редколлегия школы. Так, с его помощью проходит оформление новой литературы,  ремонт книги, работа «книжной больницы», оформление выставок, проверка книжного фонда, санитарные дни.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рь посещает все семинары, совещании, занятия и мероприятия проводимые РОО, обменивается опытом работы с другими библиотеарями.</w:t>
      </w:r>
    </w:p>
    <w:p>
      <w:pPr>
        <w:pStyle w:val="Style20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</w:t>
      </w:r>
    </w:p>
    <w:p>
      <w:pPr>
        <w:pStyle w:val="Style20"/>
        <w:jc w:val="right"/>
        <w:rPr/>
      </w:pP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блиотекарь: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нуллина Ф.Ф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II. Формирование фонда библиотеки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213"/>
        <w:gridCol w:w="69"/>
        <w:gridCol w:w="1863"/>
        <w:gridCol w:w="51"/>
      </w:tblGrid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фондом учебной литературы</w:t>
            </w:r>
          </w:p>
        </w:tc>
        <w:tc>
          <w:tcPr>
            <w:tcW w:w="1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а. Диагностика обеспеченности учащихся учебниками и учебными пособиями на 2015/2016 учебный год.</w:t>
              <w:br/>
              <w:t>Составление справки по учебно-методическому обеспечению учебного процесса школы на совещании при директоре школы.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  <w:br/>
              <w:t>Август-сентябр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овместно с руководителями МО бланка заказа на учебники с учётом их требований на 2016-/2017 учебный год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утверждение бланка-заказа на 2016/2017 год  администрацией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еречня учебников, планируемых в новом учебном году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над выполнением сделанного заказ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обработка поступивших учебников: оформление накладных, запись в КСУ, штемпелевание, оформление картотеки.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  <w:br/>
              <w:t>Апрел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использования учебного фонда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тавка учебных изданий к предметным неделям  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и выдачи учебников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фондом художественной литературы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19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ава фонда и анализ его использования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библиотечного фонда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инвентаризации</w:t>
              <w:br/>
              <w:t xml:space="preserve">материального отдела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комплектова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пользователям библиотеки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фонда (наличие полочных, буквенных разделителей, эстетика оформления </w:t>
            </w:r>
          </w:p>
          <w:p>
            <w:pPr>
              <w:pStyle w:val="Style18"/>
              <w:numPr>
                <w:ilvl w:val="0"/>
                <w:numId w:val="2"/>
              </w:numPr>
              <w:spacing w:before="3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  правильной  расстановки фонда на стеллажах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равильности расстановки фонда 1 раз в год </w:t>
            </w:r>
          </w:p>
          <w:p>
            <w:pPr>
              <w:pStyle w:val="Style18"/>
              <w:numPr>
                <w:ilvl w:val="0"/>
                <w:numId w:val="2"/>
              </w:numPr>
              <w:spacing w:before="33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вободного доступа пользователей библиотеки к информации 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фонда особо ценных изданий и проведение периодических проверок сохран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 по мелкому ремонту и переплету изданий с привлечением библиотечного акти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списков должников 2 раза в учеб. год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месяц устраивать  санитарный день - последняя пятница каждого месяц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ческий  контроль за своевременным возвратом в библиотеку выданных изданий 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тябрь-декабрь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читального зала</w:t>
            </w:r>
          </w:p>
        </w:tc>
        <w:tc>
          <w:tcPr>
            <w:tcW w:w="1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pacing w:lineRule="auto" w:line="240" w:before="0" w:after="20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мплектование фонда периодики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33" w:after="3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ование фонда периодики соответствии с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программой школы</w:t>
              <w:br/>
              <w:t xml:space="preserve">Оформление подписки на 1полугодие 2016 года </w:t>
              <w:br/>
              <w:t>Контроль доставки</w:t>
            </w:r>
          </w:p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подписки на 2 полугодие 2016 года </w:t>
              <w:br/>
              <w:t>Контроль доставки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Справочно-библиографическая работ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331"/>
        <w:gridCol w:w="1907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о-библиографических занятий  для учащихся начальной школы  с применением новых информационных технологий</w:t>
              <w:br/>
              <w:t>См. темы занятий в разделе «Библиотечно-библиографические и информационные знания – учащимся»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рекомендательные списки литературы, планы чтения  по заявкам учителей и обучающихся к классным часам, юбилейным датам и праздникам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явкам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матических, фактических и информационных справок.  Формирование навыков независимого библиотечного пользователя как одного из условий саморазвития достоинства личности                                                                                            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айта библиотек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/>
      </w:pPr>
      <w:r>
        <w:rPr/>
        <w:t>IV.  Работа с читателями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138"/>
        <w:gridCol w:w="210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 исполн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егистрация читателей (прибытие/выбытие, перерегистрация классов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 сентябр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нная запись учащихся 1-х классов в школьную библиотек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читателей в читальном зале: учителей, учащихся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тельные беседы при выдаче кни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прочитанном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акции «Подари книгу школе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 октябр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акции «Подари учебник школе» и выявление уровня сохранности учебников к новому 2015-2016 учебному год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его читателя школы (начальное звено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апрель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>
          <w:trHeight w:val="11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о-библиографическая рабо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39" w:right="170" w:hanging="283"/>
              <w:contextualSpacing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ёмы работы с СБА, ознакомление со структурой и оформлением книги, овладение навыками работы со справочными изданиями и т. д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00"/>
              <w:ind w:left="170" w:right="170" w:hanging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рабо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00"/>
              <w:ind w:left="170" w:right="170" w:hanging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color w:val="FFB4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B4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очная деятельность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скрытие фонда, пропаганда чтения;</w:t>
              <w:br/>
              <w:t>вызвать интерес к предмету через литературу;</w:t>
              <w:br/>
              <w:t>через книгу помочь учащимся в образовательном процессе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в помощь учебному процессу: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170" w:right="17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и учебных изданий по предметным неделям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метным неделям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выставки к юбилейным датам писателей: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открытого урока чте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иблиотечных уроков приуроченных к памятным датам и юбилеям писателей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детской и юношеской книг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нформации на библиотечной странице школьного сайт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тематических и информационных справо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к праздникам: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еспублики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знаний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учителя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пожилых людей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матери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овый год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защитника Отечества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ждународный женский день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ждународный день детской книги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космонавтики.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ень Победы 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библиотечных работнико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январ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к в помощь учебному процессу: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дравствуй, новый учебник!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ля вас, выпускники!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най, татарский ты язык, знай и русский ты язык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 В здоровом теле -здоровый дух»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Государственная символика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Словари – наши помощники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Я с книгой открываю мир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В помощь учителю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бразование против коррупции»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ор литературы и организация выставок в помощь проведению предметных недель, общешкольных, классных, воспитательных мероприят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остоянно действующих выставок: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 2015 - Год литературы в России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2015 – Год парков и скверов в Татарстане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Апасым-гомер бишегем!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Татар язучылары балаларга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Нам этот мир завещано беречь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Сказочная страна»; 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ё обо всём «Читаем выбирая» 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«В мире мудрых мыслей»; 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«Волшебный мир детской книги»; 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«Мир моих увлечений»; 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«Мир классики»; 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Халкыбыз эдэбиятынын алтын баганалары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Сугыш эзлэре буйлап»;</w:t>
            </w:r>
          </w:p>
          <w:p>
            <w:pPr>
              <w:pStyle w:val="Normal"/>
              <w:spacing w:lineRule="auto" w:line="240" w:before="60" w:after="60"/>
              <w:ind w:left="17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Шигърият утравы»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33" w:after="33"/>
        <w:jc w:val="center"/>
        <w:rPr/>
      </w:pPr>
      <w:r>
        <w:rPr/>
        <w:t xml:space="preserve"> </w:t>
      </w:r>
      <w:r>
        <w:rPr/>
        <w:t>Повышение квалификаци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233"/>
        <w:gridCol w:w="1980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 выполнен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районных совещания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х проведен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информации из профессиональных изд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пыта лучших школьных библиотекар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 методического объеди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lineRule="auto" w:line="240" w:before="33" w:after="3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работы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0"/>
        <w:gridCol w:w="7483"/>
        <w:gridCol w:w="9"/>
        <w:gridCol w:w="2067"/>
        <w:gridCol w:w="9"/>
      </w:tblGrid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ёта о работе библиотеки за 2015-2016учебный год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 библиотеки на 2016-2017 учебный год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дневника работы библиотек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макулатуры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питание гражданского самосознания, помощь в социализации обучающихся, развитии их творческих способностей.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ые-информационные </w:t>
      </w:r>
      <w:r>
        <w:rPr/>
        <w:t xml:space="preserve"> уроки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823"/>
        <w:gridCol w:w="1800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1. Первое посещение библиотеки.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шествие по библиотеке. Знакомство с «Книжкиным царством и мудрым государством». Понятие «читатель», «библиотека», «библиотекарь». Основные правила пользования библиотекой. Как самому записаться в библиотеку? Как самому выбрать книгу? (тематические полки, ящики, книжные выставки).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2. Правила общения с книгой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 (обложка, закладка, простейший ремон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1. Где «живет» книжка.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экскурсию в «Книжкино царство – мудрое государство». Расстановка книг в фонде, читальном зале. «Открытые» полки. Самостоятельный выбор книг при открытом доступе.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№2. Структура кни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 как создаёт книгу? Из чего состоит книга? Внешнее оформление книги: корешок, переплёт, обложка. Внутреннее оформление: текст, страница, иллюстрация. «Говорящие обложки»- самостоятельный выбор книги в ШБ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484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1. Структура книги.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ие знаний о структуре книги: титульный лист, оглавление, предисловие, послесловие. Как сознательно и с пользой выбрать нужную книгу? Художники-иллюстраторы детских книг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1. Твои первые помощники - энциклопедии и словари.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о словаре, справочнике, энциклопедии. Структура справочного издания: алфавитное расположение материала, алфавитные указатели, предметные указатели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1. Как построена книга?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. Предисловие. Содержание. Словарь. Использование знаний о структуре</w:t>
              <w:tab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2. Путешествие по Интернету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интернет -ресурсов в помощь школьник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№1. Библиография и её назначение.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 книг. Понятие «библиография» и её назначение. Библиографические указатели и их отличие от систематического каталога. Как пользоваться указателем при выборе книг? Справочная литература. Привитие интереса к работе со справочной литературой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водятся в соответствии  с годовым планом работы шко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классной и внешкольной работы по воспитанию разносторонне развитой личности через основные виды деятельно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.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итической культур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рмирования правовой культуры, правовым и законным интересам каждой личности, формирование экологическ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художественного, эстетического и нравственного воспитания. Развитие способности учащихся к приобретению умений и навыков художественной деятельности, приобщение их к совокупности культурных ценностей, общечеловеческой культуры, нравственным традициям на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. Формирование физической культуры. Воспитание потребности в здоровом образе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семейных отношений, способности быть хорошим семьянином и жить счастливой семейной жизн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, «Урок мужества, посвященный 100- летию  начала Первой мировой войн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ыборная кампания в Школьный парламе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муровская работа «Забот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шефства над обелиском (нач.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единого республиканского урока «Экстремизму-нет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Здравствуй, школа!» (11 а, 11 б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 природ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материала  школьного сай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на пришкольном участк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ая ярмар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школьника (классные час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 сентября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сероссийская экологическая урока “Сделаем вместе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Проведение Международного Дня охраны озонного сло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инспектором из МЧС, ИДН. Всероссийская акция «Время доверять» - к 5-летию работы детского телефона довер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 «Помоги первокласснику безопасно прийти в школ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агитбригад по ПДД, пожарной безопасности и т.д. (Форпост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сентября – День парков и скве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сероссийского дня пенсионных знаний (27.0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, посвященное Году Литерат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ождения СНТ . «Осенний Сабанту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районном этапе республиканского конкурса сочинений о професс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антинаркотической направленности «Жизнь без наркоти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всех желающих в спортивные се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здоровья (Осенний Сабантуй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кросс (1-11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физкультуры, посвященные месячнику «Жизнь без наркоти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я безопасность во многом зависит от тебя!» (классные ча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сероссийского физкультурно-спортивного комплекса «Готов к труду и оборон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ы по недопущению роста заболеваемости ОРВИ и гриппо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сячника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спубликанском конкурсе «Школа безопас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день бега «Кросс наций-2015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 эвакуации учащихся. Вали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по технике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нимание подросток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одительского лектория по проблемам, связанным с суицидальным поведением детей и подростков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лассах по программе «Путь к успеху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нтинаркотическом проекте «Самостоятельные де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урсов по выбору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 «Забот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Дня правовой помощи дет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ужков по интересам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ой библиотеки.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уроки по привлечению читател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 на лучшую организацию антинаркотической профилактическ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безопасности в сети Интерн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авоохранительных орга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11 а,б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(7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:  КВН -2015 (ответств. 10 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 « Мой любимый учитель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х конференциях школьник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«Жизнь без наркотик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Территория безопас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Веселые старты (1-4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, посвященной Международному дню пожилых людей под девизом « День добра и уважения »(классные часы, подшефная работа и др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боевого и трудового мужества” с привлечением “Детей войны”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акции «Поздравь учителя!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й осмотр в старших классах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родителей по антинаркотической программе для родителей «Путь к успех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стирование в 8-11 классах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музеев Музея-заповедника «Казанский Кремль» (во время осенних канику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школьного самоуправ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уба патриотической направленности «Факел» в республиканский центр «Патрио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ей в районной газете « Йолдыз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 во всех классах до осенних канику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районной больниц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ковым милиционер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м» . Фестиваль юных тала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народного единства, проведение единого урока «Мы вмест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Ватан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Дорога без опас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йонном конкурсе «Калфаклы сандугач!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на районные соревнования по баскетболу (девушки, юноши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работников ЦР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: Интеллектуальные спортивные  иг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доровьесберегающих технологий в учебно-воспитательном процес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ля родителей по антинаркотической программе для родителей «Путь к успех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ир професс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 дому ветера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обелиском. (нач.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интеллектуальном конкурсе среди детей-инвалидов «Территория эрудитов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а  школьного сай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в рамках  Всероссийской акции «Час ко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модельной новогодней игруш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равовых зна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л.часов на темы: «Устав нашей школы-знаешь ли ты его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 и ты»- исполнение 71 закона  РТ  (8-11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сударственная символика» (для начальных класс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яя елка «Огонек»  (4 кл.,  6  класс, 9  класс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оездки на республиканскую елку для одаренных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ой елке отличников и спортсме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Дня Героев Отечест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 здоровья: Танцы-танц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творительной ярмарки, посвященной Декаде инвалид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Добра, в рамках Декады инвалидов. (Вручение подарков и посещение на дому инвалидов – колясочник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команды детской общественной приемной  по дискриминаци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 посвященные декаде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 по хоккею (5-11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:  Спортивные игры на льд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Учебная тревога. Эвакуац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сем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с родител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родительского комитета по подготовке к Новому год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для родителей по антинаркотической программе для родителей «Путь к успех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интересных професси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 дому ветеранов вой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обелис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е рей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ба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книголюб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учащихся по русскому языку и литературе им.Л.Н.Толстого (январь-апрель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а  школьного сай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охранности учебн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ИДН. Акция «Кормушки для птиц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 «Снеговик – 2015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руж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юных программ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баскетбол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:  штурм снежного городка, массовые катания на кат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итогов 2 четвер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грамме «Путь к успех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.час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ессия моих родител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Есть такая профессия – Родину защища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учебных заведени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Афгана (отряд профилактики и правонарушени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, посвященный Дню ВС Ро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ийск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волжской научно-экологической конференции школь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-проектов детской и юношеской прессы «Главное сло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Школа после урок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в класс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катка от снег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и для птиц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шко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честь Дня защитников Отеч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я физ-ры, ОБЖ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, сочинений,  посвященных Дню защитников Оте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физвоспит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ая тревога. Эвакуац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: Катания на горках, лыжная вылазка на горку, массовые катания на кат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грамме «Путь к успех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ки творческих работ « Вместе с папой  » на районную конференцию отц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школы (9-11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учебных заведени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, над обелис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– День воссоединения России с Крымом – уроки информ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, хим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 и музы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сенне-полевым рабо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рганизации летнего труд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ковым инспектор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воречни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 посвященный Международному женскому дню (Ответственные: 8 класс в старшем звен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девушки!» или «Мисс очарова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лодежном фестивале – «Созвездие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баскетбол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безопасность – зависит от тебя!»  (ПДД, пожаро- и электробезопасность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:  Туристские соревн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для м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грамме «Путь к успех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раздники «Любимое занятие моей мамы (бабушки)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профориентационной работе. Профтестирование выпускни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учебных заведени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Побе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. Тимуровские рей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Г.Тука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атарск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 и эколог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научно-исследовательских чтениях им. Каюма Насы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социально-экологической конференции школьников «Моя родина» (проекты на русском, тат, английском языках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 , посвященный 129-летию Г.Тук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в защиту окружающей сре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полевые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летнего труд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ученическая конференция по проблемам экологической куль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Я – талант» (участие в фестивале «Созвезд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– Всероссийский День здоровья (отв.учитель физ-ры и ОБЖ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, шашкам, теннису, баскетбол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агитбригад «Здоровью – да, вредным привычкам – нет!» (5-11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ащиты детей (отв. учитель физ-ры и ОБЖ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грамме «Путь к успех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предпрофильных класс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ей открытых дверей в учебных заведениях города Казан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литической культуры. Военно-патриотическое воспит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итинге в честь 71-летия Победы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ветеранами, обелис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ие рейды «Забот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, ветеранами тыла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о-познавательная деятель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хнолог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мирного дня без табак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– краеведческая экспедиция « Туган як с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йны родного края 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Ученик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новление материала  школьного сайта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ая деятельность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есеннего се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спортивной игре «Зарница»</w:t>
            </w:r>
          </w:p>
        </w:tc>
      </w:tr>
      <w:tr>
        <w:trPr>
          <w:trHeight w:val="10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в области формирования правовой культуры. Формирование экологическ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И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среди отрядов « Форпост » и отрядов профилактики правонарушений </w:t>
            </w:r>
          </w:p>
        </w:tc>
      </w:tr>
      <w:tr>
        <w:trPr>
          <w:trHeight w:val="1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ятельность в области художественного, эстетического и нравственного воспит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конкурсах. Отчет достижений за учебный год.</w:t>
            </w:r>
          </w:p>
        </w:tc>
      </w:tr>
      <w:tr>
        <w:trPr>
          <w:trHeight w:val="1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оздоровительная деятельность. Охрана жизни дете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о безопасным дорогам в безопасный мир» (нач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спартакиада школьни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й игре « Зарница – 2015 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ая тревога. Эвакуац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школьного летнего лагеря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:  веломарафон</w:t>
            </w:r>
          </w:p>
        </w:tc>
      </w:tr>
      <w:tr>
        <w:trPr>
          <w:trHeight w:val="1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культуры семейных отношений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- День семьи  (открытые классные часы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- памятка родителям «Внимание , каникулы!»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офильная подготов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уда пойти учитьс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учебных заведений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8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0">
    <w:name w:val="50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6">
    <w:name w:val="6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7:00Z</dcterms:created>
  <dc:creator>МОУ Еландинская ООШ</dc:creator>
  <dc:description/>
  <cp:keywords/>
  <dc:language>en-US</dc:language>
  <cp:lastModifiedBy>User</cp:lastModifiedBy>
  <cp:lastPrinted>2015-09-18T12:10:00Z</cp:lastPrinted>
  <dcterms:modified xsi:type="dcterms:W3CDTF">2016-02-20T02:06:00Z</dcterms:modified>
  <cp:revision>6</cp:revision>
  <dc:subject/>
  <dc:title/>
</cp:coreProperties>
</file>